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УДК 623.592:519.7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ЦЕНКА НАДЕЖНОСТИ ТЕХНИЧЕСКИХ СРЕДСТВ ТРЕНАЖЕРНО-ОБУЧАЮЩИХ СИСТЕМ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КОНЕЧНЫМ ИЛИ БЕСКОНЕЧНЫМ ЧИСЛОМ ВНУТРЕННИХ СОСТОЯ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т.н. Боран-Кешишьян А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морской университет имени адмирала Ф.Ф.У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ннотация: В работе предложен метод расчета верхнего и нижнего среднего уровня работоспособности элементов тренажерно-обучающих систем, которые могут находится в конечном или бесконечном числе состояний надеж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Надежность технических средств, надежность тренажерно-обучающих систем, надежность многозначных систе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тренажерно-обучающая система (ТОС) представляет собой сложную полиэргатическую систему, включающую технические и программные составляющие. Поскольку в ней циркулируют информативные потоки по прямой и обратной связи между руководителем обучения и обучающимися, то ТОС является информационной системой. Сложные информационные системы (ИС), компонентами которых являются аппаратные  средства, программное обеспечение и человек-оператор требуют новых подходов к оценке их надежности. Одним из основных вопросов теории и практики надежности является магнетическое моделирование функционирования ИС, в число которых входят ТОС, разработка моделей и алгоритмов расчета, анализа прогнозирования их надежности. Сложность решения перечисленных задач во многом обусловлена неполнотой и неоднородностью исходной информации о надежности элементной базы этих сист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того, чтобы с единых позиций рассмотреть методы анализа надежности тренажерно-обучающих систем с обобщенными состояниями предлагается использовать обобщенную модель системы или модель системы с обобщенной структурной функцией [1]. Это связано с рядом особенностей анализа надежности, таких сложных систем, как тренажерно-обучающие. Во-первых, изучение надежности сложных систем и их элементов с анализом только двух состояний (работоспособное, отказ) часто оказывается слишком грубым, иногда необходимо характеризовать частичную или ограниченную работоспособность системы. Поэтому разработаны модели надежности многозначных систем [2], для которых частным случаем является система с двумя состояниями надежности. Многозначные системы предполагают наличие конечного числа состояний их элементов. Во-вторых, существуют системы, элементы которых могут находиться в бесконечно большом числе состояний. Такие системы имеют континуальное множество состояний и называются континуальными [3]. Пу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множество, представляющее работоспособности элемента, изменяющиеся от абсолютно нормального функционирова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до полного отказ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Обобщенная модель системы, состоящей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со множеством состояни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была рассмотрена в [4]. Ее обобщенная структурная функция представлена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, то имеет место классическая система с двумя состояниями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, то имеет место многозначная система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, то имеет место континуальная система с бесконечным множеством состояний. В произвольный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элемент может находиться в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т.е. поведение элемента в смысле надежности характеризуется случайным процесс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Иными словами, поведение элемента в момен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адается дискретной случайной величиной для многозначных систем и непрерывной случайной величиной для континуальных. Тогда функция распределения вероятностей состояни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лемента в момен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яется как отобра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такое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Состояние системы определяется состоянием е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функция распределения вероятностей состояний системы в момен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яется как отоб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тако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, состоящая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со структурной функцие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является монотонной многозначной системой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озрастает по каждому аргументу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up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>. Произвольная структурная функция монотонной системы может быть представлена при помощи операций “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” и “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” [2,5,6,7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работоспособност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лемента можно обозначить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оператор математического ожидания. Для системы средний уровень работоспособ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сть вероятности состояний элементов или распределение вероятностей состояний элементов не известны. Однако, имеются сведения о нижне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верхне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границах среднего уровня работоспособност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лемента, полученные в результате опроса экспертов или из документации на данный элемент. Если перемен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рассматривать как признаки, то нижний и верхний средние уровни работоспособности являются интервальными средними. Для вычисления нижнего среднего уровня работоспособности системы на основе имеющихся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может быть использован принцип продолжения в ви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nary>
          </m:e>
        </m:d>
      </m:oMath>
      <w:r>
        <w:rPr>
          <w:sz w:val="28"/>
          <w:szCs w:val="28"/>
        </w:rPr>
        <w:t xml:space="preserve">, </w:t>
        <w:tab/>
        <w:tab/>
        <w:tab/>
        <w:t xml:space="preserve">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– неотрицательные вещественные параметры, </w:t>
      </w:r>
    </w:p>
    <w:p>
      <w:pPr>
        <w:pStyle w:val="Normal"/>
        <w:ind w:left="1985" w:hanging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льный вещественный параметр, для которого выполняется услови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ычисления верхнего среднего уровня работоспособности системы на основе имеющихся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может быть использован принцип продолжения в ви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nary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услов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могут быть вычислены путем решения задачи линейного программирования. Однако, при больш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для континуальных систем данная задача становится очень сложной с вычислительной точки зрения. Поэтому необходимо либо упростить эту задачу, либо найти явные выражения для вычисления средних уровней работоспособности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ощение решения задач (1) и (2) может быть достигнуто при выполнении условий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 xml:space="preserve">, если и только если оно выполняетс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T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n</m:t>
                </m:r>
              </m:e>
            </m:ba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данных условий позволяет рассматривать произвольные системы с обобщенной структурной функцией, как системы с двумя состояниями. Нижний и верхний уровни работоспособности системы зависят только от нижних и верхних уровней работоспособности элементов соответственно (задачи 1 и 2). Следовательно, многозначные и континуальные системы могут рассматриваться как системы с двумя состояниями со структурной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что существенно упрощает расчет их характеристик надежности. Применительно к анализу надежности последовательных и параллельных монотонных систем на основании работ [1,4,8,9,10] могут быть получены выражения для определ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с использованием нижних и верхних средних уровней работоспособности элементов или подсистем для случаев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Монотонная структу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 двумя состояниями имеет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минимальных пу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минимальных се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. Тогда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tabs>
          <w:tab w:val="clear" w:pos="709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нее среднее уровня работоспособности системы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граничениях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ее среднее уровня работоспособности системы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граничениях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Монотонная система декомпозируется на подсистемы, имеющие верхние и нижние средние уровни работоспособност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. Исходная система имеет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минимальных пу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минимальных се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е среднее уровня работоспособности системы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гранич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- структурная функция исходной системы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е среднее уровня работоспособности системы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при огранич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Монотонная последовательная система со структурной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. Нижний и верхний средние уровни работоспособности системы определяются выражениями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Монотонная параллельная система со структурной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. Нижний и верхний средние уровни работоспособности системы определяются выражениями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/>
        </m:limLow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ых исследований можно утверждать, чт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276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систем с обобщенной структурной может анализироваться при помощи аппарата интервальных средних, используя только информацию о границах средних уровней работоспособности элементов сист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276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значные и континуальные системы могут рассматриваться как системы с двумя граничными состоя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276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посредственная связь между принципом продолжения и минимальными путями и сече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276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свойство декомпозиции сист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276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ледовательно-параллельной системы границы средних могут быть получены в явном виде, без решения оптимизационной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надежности многозначных систем (конечное число состояний надежности, но большее двух) и континуальных  систем (бесконечное число состояний надежности) предложено использовать модель системы с обобщенной структурной функцией, представляющей уровни работоспособности элемента, изменяющиеся от абсолютно нормального функционирования до полного отказа. При этом система, состоящая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с соответствующей структурной функцией, является монотонной многозначной системой, а ее структурная функция может быть представлена с помощью операций «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. Если имеются значения верхнего и нижнего среднего работоспособности элементов, то используя принцип продолжения и решая задачи линейного программирования можно вычислить верхний и нижний уровни средней работоспособности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Montero J. General structure functions (Универсальная структурная функция) / J. Montero, I. Tejada, I. Yaner // Cybernetics. – 1994. – V.23(3). – P. 10 –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йншке К. Оценка надежности систем с использованием графов / К. Райншке, И.А. Ушаков. – М.: Радио и связь, 1998. – 20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Хетагуров Я.А. Детерминированная теория надежности экземпляра вычислительной машины, системы / Я.А. Хачатуров. – М.: МИФИ, 1997. – 13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Cutello V. Structure functions with fuzzy states (Структурные функции с нечеткими состояниями) / V. Cutello, I. Montero, I. Yanez // Fuzzy sets and systems. – 1996. – V.83(2). – P. 189 – 2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Abouammoh A.M. Multistate coherent systems of order k (Много–состоятельные когерентные системы k–порядка) / A.M. Abouammoh, M.A. Al–Kadi // Microelectronics and Reliability. – 1995. – V35(1). – P. 1415 –14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Barlow R.E. Coherent systems with multi–state components (Когерентные системы с много–состоятельными компонентами) / R.E. Barlow, A.S. Wu // Mathematics of Operations Research – 1978. – V.3. – P. 275 – 28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Griffith W. Multistate reliability models (Много–состоятельные надежностные модели)  / W. Griffith // J. Applied Probability – 1980. – V.17. – P. 735–74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Шокин Ю.А. Интервальный анализ / Ю.А. Шокин. – Новосибирск: Наука, 1981. – 11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Cooman G. The formal analogy between possibility and probability theory (Строгая аналогия между теориями возможностей и вероятностей) / G. de Cooman // Foundations and Applications of Possibility Theory. Proceedings of FAPT'95, Ghent, Belgium, December, 1995. – P. 71 – 8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Алефельд Г. Введение в интервальные вычисления: Перв. с нем. / Г. Алефельд, Ю. Херцбергер. – М.: Мир, 1987. – 36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Wolley P. Measures of uncertainty in respect systems (Меры неопределенности в отношении систем) / P. Wolley // Artificial Intelligence. – 1996. – V. 83. – P. 1–58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5:00Z</dcterms:created>
  <dc:creator>Root</dc:creator>
  <dc:description/>
  <dc:language>en-US</dc:language>
  <cp:lastModifiedBy>Игорь</cp:lastModifiedBy>
  <dcterms:modified xsi:type="dcterms:W3CDTF">2012-08-28T17:44:00Z</dcterms:modified>
  <cp:revision>5</cp:revision>
  <dc:subject/>
  <dc:title/>
</cp:coreProperties>
</file>